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Муниципальное бюджетное общеобразовательное учреждение «Средняя общеобразовательная школа п. Молодежный Перелюбского муниципального района Саратовской области»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смотрено на заседании Пед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Протокол №1  от 28 августа 2014г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Директор МБОУ «СОШ п. Молодеж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любского муниципального района Саратовской обла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______________/Ю.В. Давыдов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Приказ № 77 от 30.08.2014г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5954" w:hanging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 ОФОРМЛЕНИЯ ВОЗНИКНОВЕНИЯ, ПРИОСТАНОВЛЕНИЯ И ПРЕКРАЩЕНИЯ ОТНОШЕНИЙ  МЕЖДУ МБОУ «СОШ П. МОЛОДЕЖНЫЙ ПЕРЕЛЮБСКОГО МУНИЦИПАЛЬНОГО РАЙОНА САРАТОВСКОЙ ОБЛАСТИ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БОУ «СОШ п. Молодежный Перелюбского муниципального района Саратовской области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БОУ «СОШ п. Молодежный Перелюбского муниципального района Саратовской области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0:00Z</dcterms:created>
  <dc:creator>user</dc:creator>
  <dc:description/>
  <cp:keywords/>
  <dc:language>en-US</dc:language>
  <cp:lastModifiedBy>User</cp:lastModifiedBy>
  <dcterms:modified xsi:type="dcterms:W3CDTF">2015-05-07T11:36:00Z</dcterms:modified>
  <cp:revision>4</cp:revision>
  <dc:subject/>
  <dc:title/>
</cp:coreProperties>
</file>